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Gewährung von Wohngeld (WoG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rt der Leistung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ngeld wird als Mietzuschuss für Personen gezahlt, die Mieter einer Wohnung, eines Zimmers oder Bewohner eines Heimes sind und diesen Wohnraum selbst nutze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nspruchsvoraussetzungen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Wohngeld in Anspruch genommen werden kann und – wenn ja – in welcher Höhe, ist abhängig von drei Faktore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r Anzahl der zu berücksichtigenden Haushaltsmitglied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Höhe des Gesamteinkommens (§ 14, 16, 17 WoGG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e Höhe des Vermögens den in § 21 Abs. 3 WoGG </w:t>
      </w:r>
    </w:p>
    <w:p>
      <w:pPr>
        <w:pStyle w:val="Normal"/>
        <w:autoSpaceDE w:val="false"/>
        <w:ind w:left="1065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annten Höchstbetrag nicht überschreite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r Höhe der zuschussfähigen Miete bzw. Belastung (Heim: Investitionskosten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Antragstellu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 oder durch Betreuer / Bevollmächtig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Gewährung erfolgt erst vom Beginn des Monats an, in dem der Antrag bei der Wohngeldstelle eingegangen ist, für zurückliegende Zeiträume wird kein Wohngeld gezahl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arbeitung wenden Sie sich anschließend an die örtliche Wohngeldstel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Unterlagen werden benötigt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 Rentenbescheid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auszüge der letzten 3 Monate (lückenlos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erurkunde / Vollmach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lagen über sonstige Verpflichtungen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gf. Schwerbehindertenaus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Berechnung, Abrechnung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Höhe des jährlichen Gesamteinkommens wird wie folgt berechne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esamteinkommen (Bruttorenten/Pensionen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Werbungskosten</w:t>
        <w:tab/>
        <w:t>(102,00 €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pauschaler Abzug </w:t>
        <w:tab/>
        <w:t>(10 %), § 16 Abs. 1 WoG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ggf. Freibetrag bei Schwerbehinderung, § 17 WoG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ab/>
        <w:t>zu berücksichtigendes Jahres-Gesamteinkomm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weiteren Berechnung wird die monatliche Gesamtmiete unter Berücksichtigung der Wohnfläche und der Mietenstufe herangezogen (§ 12 Abs. 1 WoGG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Wohngeld bewilligt, erfolgt die monatliche Auszahlung an das Seniorenzentrum und wird mit den monatlichen Gesamtkosten für den Heimaufenthalt verrechn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Gewährung von Hilfe zur Pflege / Sozialhilfe (§ 61 SGB XII) wird das Wohngeld als zusätzliches Einkommen berücksichtigt / dem Einkommen hinzugerechne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2 SGB XII, Nachrang der Sozialhilf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kunftspflich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in den Vermögens- und Einkommensverhältnissen (z. B. Änderung der Rentenhöhe) und persönlichen Verhältnissen sind umgehend der Wohngeldstelle mitzuteilen (§ 60 SGB I), da sich diese auf die Anspruchshöhe auswirk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ür die Bearbeitung Ihres Antrages ist das Sozialamt zuständi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ei weiteren Fragen zum Thema Wohngeld sprechen Sie uns gerne an! </w:t>
      </w:r>
    </w:p>
    <w:sectPr>
      <w:type w:val="continuous"/>
      <w:pgSz w:w="11906" w:h="16838"/>
      <w:pgMar w:left="1418" w:right="991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8:00Z</dcterms:created>
  <dc:creator>i.eiterig</dc:creator>
  <dc:description/>
  <cp:keywords/>
  <dc:language>en-US</dc:language>
  <cp:lastModifiedBy>Yvonne Peselmann</cp:lastModifiedBy>
  <cp:lastPrinted>2010-12-08T11:22:00Z</cp:lastPrinted>
  <dcterms:modified xsi:type="dcterms:W3CDTF">2020-03-17T07:51:00Z</dcterms:modified>
  <cp:revision>261</cp:revision>
  <dc:subject/>
  <dc:title/>
</cp:coreProperties>
</file>